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&lt;stdio.h&gt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&lt;stdlib.h&gt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class listNode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{  char data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listNode *nex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friend class lista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}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class lista 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istNode *startPtr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public: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lista() { startPtr = NULL;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void inserta(char value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char borra(char value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int isEmpty();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</w:rPr>
        <w:t>void printList()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;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&lt;stdio.h&gt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&lt;conio.h&gt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"pr207.h"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// FUNCIONES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/* INSERCION DE UN NUEVO VALOR EN LA LISTA EN ORDEN CORRECTO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void lista::inserta(char value)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listNode *newPtr, *previousPtr, *currentPtr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newPtr = (listNode *)malloc(sizeof(listNode))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if (newPtr != NULL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newPtr -&gt; data    = value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newPtr -&gt; nextPtr = NULL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previousPtr  = NULL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currentPtr = startPtr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while (currentPtr != NULL &amp;&amp; value &gt; currentPtr -&gt; data)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</w:rPr>
        <w:t>{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previousPtr = currentPtr;               /* se dirige hacia... */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currentPtr = currentPtr -&gt; nextPtr;   /* ... siguiente nodo */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if (previousPtr == NULL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{  newPtr -&gt; nextPtr = star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</w:t>
      </w:r>
      <w:r>
        <w:rPr>
          <w:rFonts w:eastAsia="MS Mincho;ＭＳ 明朝"/>
          <w:sz w:val="16"/>
          <w:lang w:val="en-GB"/>
        </w:rPr>
        <w:t>startPtr  =  new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else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  <w:lang w:val="en-GB"/>
        </w:rPr>
        <w:t>{  previousPtr -&gt; nextPtr = new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</w:t>
      </w:r>
      <w:r>
        <w:rPr>
          <w:rFonts w:eastAsia="MS Mincho;ＭＳ 明朝"/>
          <w:sz w:val="16"/>
          <w:lang w:val="en-GB"/>
        </w:rPr>
        <w:t>newPtr -&gt; nextPtr = currentPtr;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</w:t>
      </w:r>
      <w:r>
        <w:rPr>
          <w:rFonts w:eastAsia="MS Mincho;ＭＳ 明朝"/>
          <w:sz w:val="16"/>
        </w:rPr>
        <w:t>}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}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els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rintf("%c CARACTER NO INSERTADO. NO HAY MEMORIA DISPONIBLE\n", value)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 /* fin de  la funcion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/* ELIMINACION DE UN ELEMENTO DE LA LISTA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r lista::borra(char value)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istNode *previousPtr, *currentPtr, *tempPtr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if (value == startPtr -&gt; data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tempPtr = star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startPtr   = startPtr -&gt; nextPtr;  /* de-thread the node  */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free(tempPtr);                     /* free the de-trhead node */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return value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else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previousPtr = star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currentPtr  = startPtr -&gt; nextPtr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while (currentPtr != NULL &amp;&amp; currentPtr -&gt; data != value)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</w:rPr>
        <w:t>{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previousPtr = currentPtr;             /* se dirige hacia... */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currentPtr  = currentPtr -&gt; nextPtr;   /*... siguiente nodo */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if (currentPtr != NULL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</w:t>
      </w:r>
      <w:r>
        <w:rPr>
          <w:rFonts w:eastAsia="MS Mincho;ＭＳ 明朝"/>
          <w:sz w:val="16"/>
          <w:lang w:val="en-GB"/>
        </w:rPr>
        <w:t>tempPtr = curren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</w:t>
      </w:r>
      <w:r>
        <w:rPr>
          <w:rFonts w:eastAsia="MS Mincho;ＭＳ 明朝"/>
          <w:sz w:val="16"/>
          <w:lang w:val="en-GB"/>
        </w:rPr>
        <w:t>previousPtr -&gt; nextPtr = currentPtr -&gt; nex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</w:t>
      </w:r>
      <w:r>
        <w:rPr>
          <w:rFonts w:eastAsia="MS Mincho;ＭＳ 明朝"/>
          <w:sz w:val="16"/>
          <w:lang w:val="en-GB"/>
        </w:rPr>
        <w:t>free(tempPtr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</w:t>
      </w:r>
      <w:r>
        <w:rPr>
          <w:rFonts w:eastAsia="MS Mincho;ＭＳ 明朝"/>
          <w:sz w:val="16"/>
          <w:lang w:val="en-GB"/>
        </w:rPr>
        <w:t>return value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</w:t>
      </w:r>
      <w:r>
        <w:rPr>
          <w:rFonts w:eastAsia="MS Mincho;ＭＳ 明朝"/>
          <w:sz w:val="16"/>
          <w:lang w:val="en-GB"/>
        </w:rPr>
        <w:t>return '\0'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    /* fin de la funcion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/* REGRESA UN 1 SI LA LISTA ESTA VACIA Y 0 SI TIENE ELEMENTOS */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int lista::isEmpty()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return startPtr == NULL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/* IMPRESION DE LA LISTA */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void lista::printList()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istNode *currentPtr = startPtr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if (currentPtr == NULL)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</w:rPr>
        <w:t>printf("LA LISTA ESTA VACIA.\n\n");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els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{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printf("LOS ELEMENTOS DE LA LISTA SON: \n")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  <w:lang w:val="en-GB"/>
        </w:rPr>
        <w:t>while (currentPtr != NULL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</w:t>
      </w:r>
      <w:r>
        <w:rPr>
          <w:rFonts w:eastAsia="MS Mincho;ＭＳ 明朝"/>
          <w:sz w:val="16"/>
          <w:lang w:val="en-GB"/>
        </w:rPr>
        <w:t>printf(" %c -&gt; ", currentPtr -&gt; data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</w:t>
      </w:r>
      <w:r>
        <w:rPr>
          <w:rFonts w:eastAsia="MS Mincho;ＭＳ 明朝"/>
          <w:sz w:val="16"/>
          <w:lang w:val="en-GB"/>
        </w:rPr>
        <w:t>currentPtr = currentPtr -&gt; nextPtr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printf("NULL\n\n");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</w:t>
      </w:r>
      <w:r>
        <w:rPr>
          <w:rFonts w:eastAsia="MS Mincho;ＭＳ 明朝"/>
          <w:sz w:val="16"/>
        </w:rPr>
        <w:t>}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     /* fin de la funcion */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&lt;stdio.h&gt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&lt;conio.h&gt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#include "pr207.h"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void instructions(void)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void main(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ista Diana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int choice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char item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instructions();  /*display the menu */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printf("? "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scanf("%d", &amp;choice)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while (choice != 3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{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switch(choice)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{   case 1: printf("INTRODUCE UN CARACTER:   "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</w:t>
      </w:r>
      <w:r>
        <w:rPr>
          <w:rFonts w:eastAsia="MS Mincho;ＭＳ 明朝"/>
          <w:sz w:val="16"/>
          <w:lang w:val="en-GB"/>
        </w:rPr>
        <w:t>scanf("\n%c", &amp;item);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            </w:t>
      </w:r>
      <w:r>
        <w:rPr>
          <w:rFonts w:eastAsia="MS Mincho;ＭＳ 明朝"/>
          <w:sz w:val="16"/>
        </w:rPr>
        <w:t>Diana.inserta(item);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  <w:lang w:val="en-GB"/>
        </w:rPr>
        <w:t>Diana.printList(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</w:t>
      </w:r>
      <w:r>
        <w:rPr>
          <w:rFonts w:eastAsia="MS Mincho;ＭＳ 明朝"/>
          <w:sz w:val="16"/>
          <w:lang w:val="en-GB"/>
        </w:rPr>
        <w:t>break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</w:t>
      </w:r>
      <w:r>
        <w:rPr>
          <w:rFonts w:eastAsia="MS Mincho;ＭＳ 明朝"/>
          <w:sz w:val="16"/>
          <w:lang w:val="en-GB"/>
        </w:rPr>
        <w:t>case 2: if (!Diana.isEmpty())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            </w:t>
      </w:r>
      <w:r>
        <w:rPr>
          <w:rFonts w:eastAsia="MS Mincho;ＭＳ 明朝"/>
          <w:sz w:val="16"/>
        </w:rPr>
        <w:t>{ printf("INTRODUCE EL CARACTER A ELIMINAR: ");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  <w:lang w:val="en-GB"/>
        </w:rPr>
        <w:t>scanf("\n%c", &amp;item)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if (Diana.borra(item))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</w:rPr>
        <w:t>{  printf("%c EL CARACTER HA SIDO ELIMINADO.\n", item);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  <w:lang w:val="en-GB"/>
        </w:rPr>
        <w:t>Diana.printList(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}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else</w:t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                   </w:t>
      </w:r>
      <w:r>
        <w:rPr>
          <w:rFonts w:eastAsia="MS Mincho;ＭＳ 明朝"/>
          <w:sz w:val="16"/>
        </w:rPr>
        <w:t>printf("%c CARCATER NO ENCONTRADO.\n\n", item);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}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else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rFonts w:eastAsia="MS Mincho;ＭＳ 明朝"/>
          <w:sz w:val="16"/>
        </w:rPr>
        <w:t>printf("LA LISTA ESTA VACIA.\n\n");</w:t>
      </w:r>
    </w:p>
    <w:p>
      <w:pPr>
        <w:pStyle w:val="Textosinformato"/>
        <w:rPr/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  <w:lang w:val="en-GB"/>
        </w:rPr>
        <w:t>break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</w:t>
      </w:r>
      <w:r>
        <w:rPr>
          <w:rFonts w:eastAsia="MS Mincho;ＭＳ 明朝"/>
          <w:sz w:val="16"/>
          <w:lang w:val="en-GB"/>
        </w:rPr>
        <w:t>default: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printf("OPCION INVALIDADA.\n\n"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instructions(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break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} /* fin del switch */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printf("? ");</w:t>
      </w:r>
    </w:p>
    <w:p>
      <w:pPr>
        <w:pStyle w:val="Textosinformato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>scanf("%d", &amp;choice);</w:t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</w:rPr>
        <w:t>} /* fin del while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printf("\n\nGRACIAS POR HABER UTLIZADO ESTE PROGRAMA.\n\n");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printf("PRESIONE CUALQUIER TECLA PARA SALIR...\n\n ")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 /* fin del main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/* IMPRESION DE LAS INSTRUCCIONES */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void instructions(void)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{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clrscr();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printf(" PROGRAMA QUE REALIZA: \n\n");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printf(" LA INSERCION Y/O ELIMINACION DE NODOS (CARACTER) EN UNA LSITA \n\n");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etch()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printf("INTRODUCE LA OPCION: \n"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"   1  INSERTAR UN ELEMENTO EN LA LISTA.\n"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"   2  ELIMINAR UN ELEMENTO DE LA LISTA.\n"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"   3  SALIR.\n");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}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567" w:top="1134" w:footer="567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Jo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 xml:space="preserve">Programación II, </w:t>
      <w:tab/>
      <w:tab/>
      <w:t>Tarea #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59:00Z</dcterms:created>
  <dc:creator>R_Jove_P</dc:creator>
  <dc:description/>
  <dc:language>en-US</dc:language>
  <cp:lastModifiedBy>R_Jove_P</cp:lastModifiedBy>
  <cp:lastPrinted>2003-04-29T01:06:00Z</cp:lastPrinted>
  <dcterms:modified xsi:type="dcterms:W3CDTF">2003-04-29T06:22:00Z</dcterms:modified>
  <cp:revision>4</cp:revision>
  <dc:subject/>
  <dc:title>#include &lt;stdio</dc:title>
</cp:coreProperties>
</file>